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</w:t>
      </w:r>
      <w:r>
        <w:rPr>
          <w:b/>
          <w:i/>
          <w:color w:val="FF0000"/>
          <w:sz w:val="28"/>
          <w:szCs w:val="28"/>
        </w:rPr>
        <w:t>Кукобойская Бабушка Яга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приглашает  в  Кукобой на</w:t>
      </w:r>
      <w:r>
        <w:rPr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программу</w:t>
      </w:r>
      <w:r>
        <w:rPr>
          <w:i/>
          <w:color w:val="FF0000"/>
          <w:sz w:val="28"/>
          <w:szCs w:val="28"/>
        </w:rPr>
        <w:t>:</w:t>
        <w:tab/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</w:t>
      </w:r>
      <w:r>
        <w:rPr>
          <w:b/>
          <w:i/>
          <w:color w:val="FF0000"/>
          <w:sz w:val="28"/>
          <w:szCs w:val="28"/>
        </w:rPr>
        <w:t>«Осенние причуды Бабы Яги»</w:t>
      </w:r>
    </w:p>
    <w:p>
      <w:pPr>
        <w:pStyle w:val="Normal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57450" cy="257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</w:rPr>
        <w:t>Наш адрес: Ярославская обл.,</w:t>
      </w:r>
    </w:p>
    <w:p>
      <w:pPr>
        <w:pStyle w:val="Normal"/>
        <w:jc w:val="right"/>
        <w:rPr/>
      </w:pPr>
      <w:r>
        <w:rPr>
          <w:bCs/>
          <w:iCs/>
        </w:rPr>
        <w:t>с. Кукобой, ул.Советская, д.33</w:t>
      </w:r>
    </w:p>
    <w:p>
      <w:pPr>
        <w:pStyle w:val="Normal"/>
        <w:rPr/>
      </w:pPr>
      <w:r>
        <w:rPr>
          <w:bCs/>
          <w:iCs/>
        </w:rPr>
        <w:t xml:space="preserve">                                 </w:t>
      </w:r>
      <w:r>
        <w:rPr>
          <w:bCs/>
          <w:iCs/>
        </w:rPr>
        <w:t>Тел:8(48549) 3-13-05, +7(962)2069175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>:</w:t>
      </w:r>
      <w:r>
        <w:rPr>
          <w:bCs/>
          <w:iCs/>
          <w:lang w:val="en-US"/>
        </w:rPr>
        <w:t>kuk</w:t>
      </w:r>
      <w:r>
        <w:rPr>
          <w:bCs/>
          <w:iCs/>
        </w:rPr>
        <w:t>.</w:t>
      </w:r>
      <w:r>
        <w:rPr>
          <w:bCs/>
          <w:iCs/>
          <w:lang w:val="en-US"/>
        </w:rPr>
        <w:t>starina</w:t>
      </w:r>
      <w:r>
        <w:rPr>
          <w:bCs/>
          <w:iCs/>
        </w:rPr>
        <w:t>76@</w:t>
      </w:r>
      <w:r>
        <w:rPr>
          <w:bCs/>
          <w:iCs/>
          <w:lang w:val="en-US"/>
        </w:rPr>
        <w:t>mail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</w:rPr>
        <w:t xml:space="preserve">                  </w:t>
      </w:r>
      <w:r>
        <w:rPr>
          <w:bCs/>
          <w:iCs/>
          <w:u w:val="single"/>
        </w:rPr>
        <w:t>Принимаем только по предварительной заявке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Cs/>
          <w:iCs/>
          <w:sz w:val="20"/>
          <w:szCs w:val="20"/>
          <w:u w:val="single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Родина Бабы Яги находится на границе двух областей – Ярославской и Вологодской, а точнее – в сказочном селе Кукобой, окружённом  дремучими непроходимыми лесами! Почему именно здесь поселилась Баба Яга?! Ответ на данный вопрос вы получите только, когда побываете на этой гостеприимной земле и лично пообщаетесь с дружелюбной старушкой! Между прочим, Баба Яга  этой осенью для всех приготовила множество сюрпризов! Итак, всё по порядку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Вначале увлекательного путешествия  вашему вниманию будет представлено главное достояние Кукобоя – прекрасный Спасский храм, который считается одним из красивейших на Ярославской земле. Наш экскурсовод расскажет вам не только историю создания храма, но и легенды, связанные с селом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Далее ваш путь будет лежать к музею старинных вещей под открытым небом, предметы которого помогут ближе познакомиться с укладом жизни русских людей, расскажут об обычаях, поверьях, народных традициях. Рассмотрев их, вы сможете окунуться в мир прошлого! Но, ненадолго, ведь рядом находится ещё один музей, в который непременно следует заглянуть. В музее Сказки собрана забавная коллекция  героев русских народных сказок. А с экспонатами вас познакомят помощницы Бабушки Яги – Марья-Искусница и Дуняша, ведь они, как никто другой, знают историю каждого сказочного обитателя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Старожилом музея является неугомонный шутник и весельчак домовой Шишок. Любит он чудить и озорничать, вот и на этот раз напроказил, спрятал от гостей верительную грамоту. И волей неволей вам придётся принять участие в её поисках, потому что без верительной грамоты Баба Яга не откроет свои двери для гостей! Ответы на загадки домового вы найдете на аллее сказок, которая приведёт вас к медвежьей берлоге. Её хозяин, Михайло Потапыч, ещё летом открыл свою пасеку и уже собрал мёд, готов поделиться секретами пчеловодства. Он и  поможет разобраться в загадочной пропаже верительной грамоты и проделками домового Шишка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После всех  приключений вы отправитесь во владения Бабы Яги! А по дороге, если вам повезёт,  встретите Лесовика, который и доведёт до сказочной избушки!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А вот и избушка на курьих ножках! Верительную грамоту не потеряли? Нет?! Тогда всё в ваших руках! Бабушка Яга откроет свои ворота и… осенние развлечения начинаются! Вас ждут  «Улётные метлогонки», «Колесо прозрения», «Танцевальный батл с Бабой Ягой» и…   Долой с плеч осенняя хандра!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В продолжение путешествия вы побываете на источнике, узнаете о живительной силе его воды из легенды, которую поведает наш экскурсовод.  И не забудьте взять с собой волшебной  воды из родника, ведь она придает бодрости и здоровья!</w:t>
      </w:r>
    </w:p>
    <w:p>
      <w:pPr>
        <w:pStyle w:val="Style15"/>
        <w:ind w:left="360" w:firstLine="34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лавке сувениров гостей ждет тоже много интересного, а разнообразие товаров радует глаз. Каждый сможет купить на память сувенир по душе и забрать частичку волшебной сказки с собой, которая долгое время будет напоминать, что чудо все-таки есть!!!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Cambria" w:hAnsi="Cambria" w:eastAsia="Calibri" w:cs="Cambria"/>
          <w:color w:val="FF0000"/>
          <w:lang w:eastAsia="en-US"/>
        </w:rPr>
      </w:pPr>
      <w:r>
        <w:rPr>
          <w:rFonts w:eastAsia="Calibri" w:cs="Cambria" w:ascii="Cambria" w:hAnsi="Cambria"/>
          <w:b/>
          <w:color w:val="FF0000"/>
          <w:lang w:eastAsia="en-US"/>
        </w:rPr>
        <w:t>Если Вы – искатель приключений – тогда вам к нам!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Cambria" w:hAnsi="Cambria" w:eastAsia="Calibri" w:cs="Cambria"/>
          <w:color w:val="FF0000"/>
          <w:lang w:eastAsia="en-US"/>
        </w:rPr>
      </w:pPr>
      <w:r>
        <w:rPr>
          <w:rFonts w:eastAsia="Calibri" w:cs="Cambria" w:ascii="Cambria" w:hAnsi="Cambria"/>
          <w:b/>
          <w:color w:val="FF0000"/>
          <w:lang w:eastAsia="en-US"/>
        </w:rPr>
        <w:t>Всех без исключения ждут шутки, смех и хорошее настроение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тура (2,5 час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ремя заезда – согласовывается заране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оимость тура ( без транспортных услуг)</w:t>
      </w:r>
    </w:p>
    <w:p>
      <w:pPr>
        <w:pStyle w:val="Normal"/>
        <w:jc w:val="center"/>
        <w:rPr>
          <w:rFonts w:ascii="Cambria" w:hAnsi="Cambria" w:cs="Cambria"/>
          <w:bCs/>
          <w:iCs/>
          <w:sz w:val="22"/>
          <w:szCs w:val="22"/>
        </w:rPr>
      </w:pPr>
      <w:r>
        <w:rPr>
          <w:sz w:val="22"/>
          <w:szCs w:val="22"/>
        </w:rPr>
        <w:t>710 руб./чел ; дети от 3-х до 6-ти лет 355 руб./чел, дети до 3-х лет бесплатно</w:t>
      </w:r>
    </w:p>
    <w:p>
      <w:pPr>
        <w:pStyle w:val="Normal"/>
        <w:jc w:val="center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226" w:gutter="0" w:header="708" w:top="764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56:00Z</dcterms:created>
  <dc:creator>Anna</dc:creator>
  <dc:description/>
  <cp:keywords/>
  <dc:language>en-US</dc:language>
  <cp:lastModifiedBy>Аня</cp:lastModifiedBy>
  <dcterms:modified xsi:type="dcterms:W3CDTF">2020-09-04T17:56:00Z</dcterms:modified>
  <cp:revision>2</cp:revision>
  <dc:subject/>
  <dc:title>      </dc:title>
</cp:coreProperties>
</file>